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8"/>
        <w:jc w:val="center"/>
        <w:rPr>
          <w:rFonts w:ascii="Times New Roman" w:hAnsi="Times New Roman" w:cs="Times New Roman"/>
          <w:b/>
          <w:b/>
          <w:bCs/>
          <w:spacing w:val="6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6"/>
          <w:sz w:val="36"/>
          <w:szCs w:val="36"/>
        </w:rPr>
        <w:t>ОБЯВА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bCs/>
          <w:spacing w:val="6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повед № РД-372/27.05.2024 г. на Председателя на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ен съд - София-област, се обявява конкурс за заемане на длъжностите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ъдебен секретар</w:t>
      </w:r>
      <w:r>
        <w:rPr>
          <w:rFonts w:cs="Times New Roman" w:ascii="Times New Roman" w:hAnsi="Times New Roman"/>
          <w:spacing w:val="-1"/>
          <w:sz w:val="24"/>
          <w:szCs w:val="24"/>
        </w:rPr>
        <w:t>“ - 1 щатна брой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ратко описание на  длъжност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ъдебният секретар 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инимални изисквания за заемане на длъжността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ът за заемане на длъжността трябва да е български гражданин, гражданин на друга държава - членка на Европейския съюз, на друга държава - страна по Споразумението за Европейско икономическо пространство, или на Конфедерация Швейцария;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 е навършил пълнолетие;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 не е поставен под запрещение; да не е осъждан на лишаване от свобода за умишлено престъпление от общ характер; да не е лишен по съответен ред от правото да заема определена длъжност; да им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ършено средно образование и не по-малко о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(две) години общ трудов стаж (препоръчителен професионален опит в органи на съдебната власт или в органи на публичната администрация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пецифични изиск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ът за заемане на длъжността трябва да </w:t>
      </w:r>
      <w:r>
        <w:rPr>
          <w:rFonts w:cs="Times New Roman" w:ascii="Times New Roman" w:hAnsi="Times New Roman"/>
          <w:sz w:val="24"/>
          <w:szCs w:val="24"/>
        </w:rPr>
        <w:t>има добра компютърна грамотнос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 владеене десетопръстна система на писане по система БДС и бързина при протоколиране; да има отлични познания по стилистика, правопис, граматика и пунктуация;</w:t>
      </w:r>
      <w:r>
        <w:rPr>
          <w:rFonts w:cs="Times New Roman" w:ascii="Times New Roman" w:hAnsi="Times New Roman"/>
          <w:sz w:val="24"/>
          <w:szCs w:val="24"/>
        </w:rPr>
        <w:t xml:space="preserve"> да има отлични умения и познания по общи деловодни техники и съвременни офис-процедури; да има познания относно съдебната документация и да разбира значението ѝ за съдебната система; да умее да работи със стандартно офис-оборудване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 притежава висока степен на организираност и мотивация за работа и способност за работа в екип и под напрежени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инимален размер на основна заплата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 244 л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чин на провеждане на конкурса и оценяване на кандидатите: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>онкурсът ще се проведе на два етап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ърви ета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разглеждане на постъпилите заявления, документи и декларации и определяне на допуснатите до втори етап кандидат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тори ета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проверка на познанията и уменията за текстообработка и обработка на докумен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тест за провер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ознанията относно общата нормативна уредба на съдебната власт и работата на съдебната администрация (ЗСВ, ПАС) и събеседване с допуснатите кандидати.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и, които следва да бъдат представени от кандидатит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left="29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подават лично или чрез пълномощник писмено заявление за участие в конкурса (по образец), към което прилагат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left="29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робна професионална автобиограф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lef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е от диплома за придобита образователна степе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lef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пие от документи, удостоверяващи продължителността на трудовия стаж и придо- бития професионален опит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left="29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видетелство за съдим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сочена длъжност, за която се кандидатства - в оригина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дицинско свидетелство за работа - в оригина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82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дицинско удостоверение, </w:t>
      </w:r>
      <w:r>
        <w:rPr>
          <w:rFonts w:cs="Times New Roman" w:ascii="Times New Roman" w:hAnsi="Times New Roman"/>
          <w:sz w:val="24"/>
          <w:szCs w:val="24"/>
        </w:rPr>
        <w:t>че лицето не страда от психични заболявания - в оригина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82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о чл. 340а, ал. 1 от Закона за съдебната власт (по образец) – в оригина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кларация по чл. 107а, ал. 1 от Кодекса на труда (по образец) - в оригинал;</w:t>
      </w:r>
    </w:p>
    <w:p>
      <w:pPr>
        <w:pStyle w:val="Normal"/>
        <w:shd w:fill="FFFFFF" w:val="clear"/>
        <w:spacing w:lineRule="auto" w:line="276" w:before="182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кларация по чл. 136 от Правилника за администрация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в съдилищата (по образец) - в оригинал; </w:t>
      </w:r>
    </w:p>
    <w:p>
      <w:pPr>
        <w:pStyle w:val="Normal"/>
        <w:shd w:fill="FFFFFF" w:val="clear"/>
        <w:spacing w:lineRule="auto" w:line="276" w:before="182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участие в конкурсни процедури – Приложение № 3 от Вътрешните правила на Административен съд – София-област за мерките за защита на личните данни, съгласно Регламент 2016/679 (по образец) - в оригинал;</w:t>
      </w:r>
    </w:p>
    <w:p>
      <w:pPr>
        <w:pStyle w:val="Normal"/>
        <w:shd w:fill="FFFFFF" w:val="clear"/>
        <w:spacing w:lineRule="auto" w:line="276" w:before="182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други свидетелства, сертификати и документи, които доказват квалификация и умения подходящи за обявената длъжнос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82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тариално заверено пълномощно, в случай че документите се подават чрез пълномощник - в оригина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ите следва да бъдат окомплектовани в посочената по-горе последователнос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и от заявлението за участие в конкурс, декларациите и типовата длъжностна характеристика могат да се получат в сградата на Административен съд – София-област,   гр. София, ул. „Съборна“ № 7, ет. 1, ст. 102. Същите ще бъдат публикувани и на интернет страницата на съда - 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sofia-adms-o.justice.bg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ясто и краен срок за подаване на конкурсните докумен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те следва да бъдат подадени лично или от упълномощен представител в сградата на Административен съд – София-област, гр. София, ул. „Съборна“, № 7, ет. 1, стая № 102,  от 09.00 ч. до 16.30 ч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ът за подаване на документите е 1 (един) месец, считано от датата на публикуване на обявата в централен ежедневни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общения и информация, свързани с конкурс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съобщения и информация, свързани с конкурса, ще се обявяват на интернет страницата на Административен съд – София-област -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s://sofia-adms-o.justice.bg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таблото за обявления на Административен съд – София-облас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явата е публикувана в централния ежедневник вестник „Труд“ на 30.05.2024 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29" w:right="-61" w:firstLine="53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4"/>
      <w:headerReference w:type="default" r:id="rId5"/>
      <w:type w:val="nextPage"/>
      <w:pgSz w:w="11906" w:h="16838"/>
      <w:pgMar w:left="1134" w:right="994" w:gutter="0" w:header="708" w:top="78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0" w:leader="none"/>
        <w:tab w:val="right" w:pos="9072" w:leader="none"/>
      </w:tabs>
      <w:autoSpaceDE w:val="true"/>
      <w:jc w:val="center"/>
      <w:rPr>
        <w:color w:val="4F6228"/>
        <w:sz w:val="28"/>
        <w:szCs w:val="28"/>
      </w:rPr>
    </w:pPr>
    <w:r>
      <w:rPr>
        <w:color w:val="4F6228"/>
        <w:sz w:val="28"/>
        <w:szCs w:val="28"/>
      </w:rPr>
      <w:t>РЕПУБЛИКА БЪЛГАРИЯ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sz w:val="28"/>
        <w:szCs w:val="28"/>
      </w:rPr>
      <w:t>АДМИНИСТРАТИВЕН СЪД</w:t>
    </w:r>
    <w:r>
      <w:rPr>
        <w:sz w:val="28"/>
        <w:szCs w:val="28"/>
        <w:lang w:val="en-US"/>
      </w:rPr>
      <w:t xml:space="preserve"> –</w:t>
    </w:r>
    <w:r>
      <w:rPr>
        <w:sz w:val="28"/>
        <w:szCs w:val="28"/>
      </w:rPr>
      <w:t xml:space="preserve"> СОФИЯ-ОБЛАСТ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  <w:drawing>
        <wp:inline distT="0" distB="0" distL="0" distR="0">
          <wp:extent cx="108775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rFonts w:ascii="Arial" w:hAnsi="Arial" w:cs="Arial"/>
    </w:rPr>
  </w:style>
  <w:style w:type="character" w:styleId="Style17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fia-adms-o.justice.bg/" TargetMode="External"/><Relationship Id="rId3" Type="http://schemas.openxmlformats.org/officeDocument/2006/relationships/hyperlink" Target="https://sofia-adms-o.justice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9:00Z</dcterms:created>
  <dc:creator>Vaska</dc:creator>
  <dc:description/>
  <cp:keywords/>
  <dc:language>en-US</dc:language>
  <cp:lastModifiedBy>Bistra1</cp:lastModifiedBy>
  <cp:lastPrinted>2022-03-14T08:57:00Z</cp:lastPrinted>
  <dcterms:modified xsi:type="dcterms:W3CDTF">2024-05-30T05:41:00Z</dcterms:modified>
  <cp:revision>3</cp:revision>
  <dc:subject/>
  <dc:title/>
</cp:coreProperties>
</file>